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8.85pt;width:170.35pt;height:28.75pt;mso-wrap-style:none;v-text-anchor:middle;mso-position-vertical:top" type="_x0000_t136">
            <v:path textpathok="t"/>
            <v:textpath on="t" fitshape="t" string="Новогодний тур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Georgia" w:hAnsi="Georgia" w:cs="Georgia"/>
          <w:b/>
          <w:b/>
          <w:i/>
          <w:i/>
          <w:color w:val="0000FF"/>
          <w:sz w:val="18"/>
          <w:szCs w:val="18"/>
        </w:rPr>
      </w:pPr>
      <w:r>
        <w:rPr>
          <w:rFonts w:cs="Georgia" w:ascii="Georgia" w:hAnsi="Georgia"/>
          <w:b/>
          <w:i/>
          <w:color w:val="0000FF"/>
          <w:sz w:val="18"/>
          <w:szCs w:val="18"/>
        </w:rPr>
        <w:t xml:space="preserve">В «Санатории им. Ивана Сусанина» - заповедном местечке Костромской области. </w:t>
        <w:br/>
        <w:t xml:space="preserve">Добро пожаловать на Костромскую землю, Родину Снегурочки, созданной и воспетой великим русским драматургом, нашим земляком, А.Н.Островским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.25pt;width:98.95pt;height:19.15pt;mso-wrap-style:none;v-text-anchor:middle;mso-position-vertical:top" type="_x0000_t172">
            <v:path textpathok="t"/>
            <v:textpath on="t" fitshape="t" string="31 декабря. 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рганизационный день.  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17.95pt;height:10.15pt;mso-wrap-style:none;v-text-anchor:middle;mso-position-vertical:top" type="_x0000_t136">
            <v:path textpathok="t"/>
            <v:textpath on="t" fitshape="t" string="8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Встреча долгожданных гостей в одном из красивейших уголков Костромской области и размещение в уютных номерах санатория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17.95pt;height:10.15pt;mso-wrap-style:none;v-text-anchor:middle;mso-position-vertical:top" type="_x0000_t136">
            <v:path textpathok="t"/>
            <v:textpath on="t" fitshape="t" string="9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В светлой, просторной столовой накрыт вкусный и сытный завтрак - залог хорошего настроения на целый день. Приятного аппетита!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0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Удивительная красота зимней природы нашего санатория зовёт Вас в сказочный лес. Морозный пьянящий воздух манит Вас к себе в гости (прогулка в лес и ознакомительная экскурсия по санаторию с весёлым баянистом.)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0.35pt;height:10.15pt;mso-wrap-style:none;v-text-anchor:middle;mso-position-vertical:top" type="_x0000_t136">
            <v:path textpathok="t"/>
            <v:textpath on="t" fitshape="t" string="11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Лёгкий утренний морозец и яркое солнце зовут Вас на весёлую лыжню, а того, кто любит старинные русские забавы, мы приглашаем покататься с гор на санках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2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Просмотр Новогоднего фильма-сказки для детей и взрослых в кинозале. Промелькнул этот год, словно кадры в кино, </w:t>
        <w:br/>
        <w:t xml:space="preserve">Он пропет, как куплет из песни, </w:t>
        <w:br/>
        <w:t xml:space="preserve">Окунутся всем в детство разрешено, </w:t>
        <w:br/>
        <w:t xml:space="preserve">На экране ждёт фильм интересный!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4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Празднично накрытые столы манят Вас аппетитным запахом в столовую на обед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5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Открытие турнира по настольному теннису на приз санатория: «Большая шапка Ивана Сусанина». «Вся прожитая наша жизнь- игра!»- Сказал «знаток» известный. </w:t>
        <w:br/>
        <w:t xml:space="preserve">В настольный теннис поиграть пора. </w:t>
        <w:br/>
        <w:t xml:space="preserve">Кто победитель?- будет интересно!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0.35pt;height:10.15pt;mso-wrap-style:none;v-text-anchor:middle;mso-position-vertical:top" type="_x0000_t136">
            <v:path textpathok="t"/>
            <v:textpath on="t" fitshape="t" string="17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Любите ли вы бильярд так, как любят его в Санатории имени Ивана Сусанина? Если «Да», то мы искренне желаем удачи как заядлым бильярдистам, так и «зелёным» новичкам!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0.35pt;height:10.15pt;mso-wrap-style:none;v-text-anchor:middle;mso-position-vertical:top" type="_x0000_t136">
            <v:path textpathok="t"/>
            <v:textpath on="t" fitshape="t" string="17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Наши экскурсоводы ждут Вас, чтобы предложить вам удивительные Новогодние поездки по незабываемым местам нашей старинной и доброй Костромы. (запись на экскурсии.) Предлагаем лучшее вам съездить посмотреть, </w:t>
        <w:br/>
        <w:t xml:space="preserve">Как бы не пришлось потом, вам весь год жалеть, </w:t>
        <w:br/>
        <w:t xml:space="preserve">Что не увидали вы красоты церквей, </w:t>
        <w:br/>
        <w:t xml:space="preserve">Кострома зовёт Вас, ждёт к себе гостей!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8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Очень лёгкий предпраздничный ужин ждёт Вас, чтобы зарядить энергией и настроить на весёлый лад! До встречи Нового года осталось четыре часа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У Вас есть время подготовить карнавальные костюмы, слегка отдохнуть перед торжественной встречей Нового года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9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А те, кто не желает терять времени на отдых, а хочет насладиться последними минутами уходящего года, может посмотреть весёлую Новогоднюю комедию!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</w:r>
      <w:r>
        <w:rPr>
          <w:b/>
          <w:sz w:val="18"/>
          <w:szCs w:val="18"/>
        </w:rPr>
        <w:pict>
          <v:shape id="shape_0" fillcolor="fuchsia" stroked="f" o:allowincell="f" style="position:absolute;margin-left:0pt;margin-top:-15.05pt;width:199.05pt;height:14.95pt;mso-wrap-style:none;v-text-anchor:middle;mso-position-vertical:top" type="_x0000_t136">
            <v:path textpathok="t"/>
            <v:textpath on="t" fitshape="t" string="23.00-4.00 Новогодний Бал - маскарад" style="font-family:&quot;Impact&quot;;font-size:12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18"/>
          <w:szCs w:val="18"/>
        </w:rPr>
        <w:br/>
      </w:r>
    </w:p>
    <w:p>
      <w:pPr>
        <w:pStyle w:val="Normal"/>
        <w:jc w:val="left"/>
        <w:rPr>
          <w:rFonts w:ascii="Georgia" w:hAnsi="Georgi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Georgia" w:hAnsi="Georgia"/>
          <w:b/>
          <w:i/>
          <w:color w:val="0000FF"/>
          <w:sz w:val="18"/>
          <w:szCs w:val="18"/>
        </w:rPr>
        <w:t xml:space="preserve">В программе: Проводы старого года. Праздничный банкет в лучших традициях хлебосольной Руси, где столы ломятся от яств. Новогоднее радиообращение Президента к Народу, следовательно, и к нам! Встреча Нового 2011 года. Новогоднее поздравление Деда Мороза и Снегурочки. Розыгрыш «безвыигрышной» лотереи, но с суперпризами! Всю ночь развлекательная танцевально-музыкальная программа под вокальное сопровождение дуэт группы «Метелица». Новый год пришел! Ура! </w:t>
        <w:br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pict>
          <v:shape id="shape_0" fillcolor="#6600cc" stroked="t" o:allowincell="f" style="position:absolute;margin-left:0pt;margin-top:-24.75pt;width:55.7pt;height:24.65pt;mso-wrap-style:none;v-text-anchor:middle;mso-position-vertical:top" type="_x0000_t172">
            <v:path textpathok="t"/>
            <v:textpath on="t" fitshape="t" string="1 января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0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Поздний завтрак для тех, кто проснулся под веселую новогоднюю мелодию доброго, сказочного баяниста, где в дружной компании встретим ясное, морозное утро Нового года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0.35pt;height:10.15pt;mso-wrap-style:none;v-text-anchor:middle;mso-position-vertical:top" type="_x0000_t136">
            <v:path textpathok="t"/>
            <v:textpath on="t" fitshape="t" string="11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Незабываемая экскурсия на единственную в России Сумароковскую лосеферму. Посещение заповедника и общение с дикой природой - останутся навсегда в ваших сердцах. Умные животные, живущие на воле, дают людям целебное молоко, которое каждый из Вас может попробовать и увезти с собой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2.3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Приглашаем всех желающих на открытие Новогоднего тура - конкурса по караоке «Ты-SuperStar»! Вы можете продемонстрировать свои таланты, как в сольном пении, так и в весёлой компании друзей. Самых талантливых ждет награда - бурные аплодисменты слушателей и Новогодние памятные подарки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4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Фейерверк витаминов и калорий ждет Вас в столовой. Первый Обед в этом году обязательно должен быть вкусным весёлым!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5.3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Новогодний весёлый костер соберёт друзей среди сосен и елей, на полянке у речки Покша. В программе: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кра, шампанское, румяные блинчики с пылу-жару, прямо с костра, со сгущенкой и вареньем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Хороводы, кадрили и другие танцы у костра под живую музыку баяна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онкурс на самую лучшую Новогоднюю озорную частушку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ение любимых песен под зазывные звуки баяна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А так же игры, конкурсы, шарады и многое другое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0.35pt;height:10.15pt;mso-wrap-style:none;v-text-anchor:middle;mso-position-vertical:top" type="_x0000_t136">
            <v:path textpathok="t"/>
            <v:textpath on="t" fitshape="t" string="17.3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«Праздник души». Новогодний концерт студии восточного танца «Найма» подарит вам истинное удовольствие от незабываемого зрелища и очарования восточных красавиц. Танцы на стекле и контактный танец с живым питоном оставят незабываемые впечатления в вашей памяти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9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Всем известная пословица гласит: «Ужин отдай врагу», но вокруг вас только друзья, поэтому мы предлагаем нарушить эту заповедь, и приглашаем всех к столу. Праздничный ужин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2.75pt;height:10.15pt;mso-wrap-style:none;v-text-anchor:middle;mso-position-vertical:top" type="_x0000_t136">
            <v:path textpathok="t"/>
            <v:textpath on="t" fitshape="t" string="20.3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И вновь звучит музыка на зажигательной дискотеке с музыкально- танцевальной игровой программой. </w:t>
        <w:br/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#6600cc" stroked="t" o:allowincell="f" style="position:absolute;margin-left:0pt;margin-top:-24.75pt;width:57.55pt;height:24.65pt;mso-wrap-style:none;v-text-anchor:middle;mso-position-vertical:top" type="_x0000_t172">
            <v:path textpathok="t"/>
            <v:textpath on="t" fitshape="t" string="2 января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18"/>
          <w:szCs w:val="18"/>
        </w:rPr>
        <w:t>  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17.95pt;height:10.15pt;mso-wrap-style:none;v-text-anchor:middle;mso-position-vertical:top" type="_x0000_t136">
            <v:path textpathok="t"/>
            <v:textpath on="t" fitshape="t" string="9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Полностью съеденный завтрак- залог бодрости и здоровья на весь день. Поспешим в столовую, где вас ждут празднично накрытые столы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0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Кострома- один из древнейших городов России, всего на пять лет моложе Москвы, с златоглавыми куполами старинных монастырей, с многовековой историей, вплетенной в историю всей Руси, ждет и приветствует своих гостей. А если вы не увидели жемчужину «Золотого кольца»- колыбель династии Романовых - «Ипатьевский монастырь», благословивший на царствование в 1613 году Михаила Федоровича Романова, считайте, что вы не видели ничего. Обзорная экскурсия по городу Костроме и Ипатьевскому монастырю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0.35pt;height:10.15pt;mso-wrap-style:none;v-text-anchor:middle;mso-position-vertical:top" type="_x0000_t136">
            <v:path textpathok="t"/>
            <v:textpath on="t" fitshape="t" string="10.1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Веселая Новогодняя комедия для детей и взрослых зовёт Вас в кинозал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0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>- Всем, кому хочется веселиться на свежем воздухе и пообщаться в весёлой компании, предлагаем вместе построить Замок Снежной Королевы. Материал для строительства, в виде снега, в неограниченном количестве.</w:t>
        <w:br/>
      </w: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2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Катание на тройках или собачьих упряжках под звон колокольчиков напомнит Вам о праздновании Нового года в старые, добрые времена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3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Народные гуляния: «Ходи веселей Кострома!» - праздник с песнями да частушками под заливистый звук баяна, хороводы и кадрили, а так же игры, аттракционы и зимние забавы. В конце праздника взятие Крепости Снежной Королевы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4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Аппетит нагуляли, следовательно, всей дружной компанией пора в столовую на обед!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5.3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«Только раз в году» - Детская ёлка (Дед Мороз, Снегурочка и их друзья ждут вас в зеркальном зале)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0.35pt;height:10.15pt;mso-wrap-style:none;v-text-anchor:middle;mso-position-vertical:top" type="_x0000_t136">
            <v:path textpathok="t"/>
            <v:textpath on="t" fitshape="t" string="17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«Ты- SuperStar!» Финальный тур конкурса караоке. Победителей ждут награды.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1.55pt;height:10.15pt;mso-wrap-style:none;v-text-anchor:middle;mso-position-vertical:top" type="_x0000_t136">
            <v:path textpathok="t"/>
            <v:textpath on="t" fitshape="t" string="19.0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Ужин в кругу друзей, где можно ещё раз поздравить друг друга с наступившим Новым годом и сказать «До новых встреч в санатории им. Ивана Сусанина!» 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2.75pt;height:10.15pt;mso-wrap-style:none;v-text-anchor:middle;mso-position-vertical:top" type="_x0000_t136">
            <v:path textpathok="t"/>
            <v:textpath on="t" fitshape="t" string="20.30 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sz w:val="18"/>
          <w:szCs w:val="18"/>
        </w:rPr>
        <w:t xml:space="preserve">- Заключительная Новогодняя дискотека «Мы желаем счастья ВАМ!»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pict>
          <v:shape id="shape_0" fillcolor="blue" stroked="f" o:allowincell="f" style="position:absolute;margin-left:0pt;margin-top:-10.25pt;width:29.35pt;height:10.15pt;mso-wrap-style:none;v-text-anchor:middle;mso-position-vertical:top" type="_x0000_t136">
            <v:path textpathok="t"/>
            <v:textpath on="t" fitshape="t" string="Отъезд" style="font-family:&quot;Impact&quot;;font-size: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4:00Z</dcterms:created>
  <dc:creator>Лена</dc:creator>
  <dc:description/>
  <cp:keywords/>
  <dc:language>en-US</dc:language>
  <cp:lastModifiedBy>Лена</cp:lastModifiedBy>
  <dcterms:modified xsi:type="dcterms:W3CDTF">2010-10-12T11:03:00Z</dcterms:modified>
  <cp:revision>2</cp:revision>
  <dc:subject/>
  <dc:title>Новогодний тур   </dc:title>
</cp:coreProperties>
</file>